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гламент функционирования телефона доверия </w:t>
      </w:r>
      <w:r>
        <w:rPr>
          <w:b/>
          <w:sz w:val="24"/>
          <w:szCs w:val="24"/>
          <w:lang w:val="uz-Cyrl-UZ"/>
        </w:rPr>
        <w:t>и колл цент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О «УЗВТОРЦВЕТМ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1. Настоящий Регламент определяет порядок приема, оформления и рассмотрения заявлений, жалоб и других обращений юридических и физических лиц по линии телефонной связи   (далее – «телефон доверия»).</w:t>
      </w:r>
    </w:p>
    <w:p>
      <w:pPr>
        <w:pStyle w:val="Normal"/>
        <w:widowControl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сновными целями организации телефона доверия являются получение, обобщение и рассмотрение в установленном порядке обращений юридических и физических лиц по линии телефонной связи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3. По телефону доверия принимаются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я - обращения с просьбой об оказании содействия в реализации их законных прав, свобод и интересов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алобы - обращения с требованием о восстановлении нарушенных законных прав, свобод и интересов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угие обращения.</w:t>
      </w:r>
    </w:p>
    <w:p>
      <w:pPr>
        <w:pStyle w:val="Normal"/>
        <w:widowControl/>
        <w:suppressAutoHyphens w:val="false"/>
        <w:jc w:val="both"/>
        <w:rPr/>
      </w:pPr>
      <w:r>
        <w:rPr>
          <w:sz w:val="24"/>
          <w:szCs w:val="24"/>
          <w:lang w:eastAsia="ru-RU"/>
        </w:rPr>
        <w:t>Кроме того, по телефону доверия может предоставляться справочная информация о деятельности АО «УЗВТОРЦВЕТМЕТ»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rPr/>
      </w:pPr>
      <w:r>
        <w:rPr>
          <w:sz w:val="24"/>
          <w:szCs w:val="24"/>
          <w:lang w:eastAsia="ru-RU"/>
        </w:rPr>
        <w:t>о перечне производимой и реализуемой продукци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другим вопросам, касающимся деятельности АО «УЗВТОРЦВЕТМЕТ», не содержащим сведения ограниченного доступа и служебного характера. </w:t>
      </w:r>
    </w:p>
    <w:p>
      <w:pPr>
        <w:pStyle w:val="Normal"/>
        <w:widowControl/>
        <w:suppressAutoHyphens w:val="false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 источником для предоставления справочной информации о деятельности АО «УЗВТОРЦВЕТМЕТ» являются сведения, размещенные на официальном сайте (</w:t>
      </w:r>
      <w:hyperlink r:id="rId2">
        <w:r>
          <w:rPr>
            <w:rStyle w:val="InternetLink"/>
            <w:sz w:val="24"/>
            <w:szCs w:val="24"/>
            <w:lang w:eastAsia="ru-RU"/>
          </w:rPr>
          <w:t>www.uzvtorcvetmet.uz</w:t>
        </w:r>
      </w:hyperlink>
      <w:r>
        <w:rPr>
          <w:sz w:val="24"/>
          <w:szCs w:val="24"/>
          <w:lang w:eastAsia="ru-RU"/>
        </w:rPr>
        <w:t>).</w:t>
      </w:r>
    </w:p>
    <w:p>
      <w:pPr>
        <w:pStyle w:val="Normal"/>
        <w:widowControl/>
        <w:suppressAutoHyphens w:val="false"/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4. Телефон доверия устанавливается в </w:t>
      </w:r>
      <w:r>
        <w:rPr>
          <w:color w:val="000000"/>
          <w:sz w:val="24"/>
          <w:szCs w:val="24"/>
        </w:rPr>
        <w:t>службе по работе с обращениями физических и юридических лиц управления АО «УЗВТОРЦВЕТМЕТ» (далее – «Служба»).</w:t>
      </w:r>
    </w:p>
    <w:p>
      <w:pPr>
        <w:pStyle w:val="Normal"/>
        <w:widowControl/>
        <w:suppressAutoHyphens w:val="false"/>
        <w:spacing w:before="12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I. ПОРЯДОК ПРИЕМА И ОФОРМЛЕНИЯ ОБРАЩЕНИЙ,                 ПОСТУПАЮЩИХ ПО ТЕЛЕФОНУ ДОВЕРИЯ</w:t>
      </w:r>
    </w:p>
    <w:p>
      <w:pPr>
        <w:pStyle w:val="Normal"/>
        <w:widowControl/>
        <w:suppressAutoHyphens w:val="false"/>
        <w:spacing w:before="120" w:after="0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ем обращений, поступающих по телефону доверия, осуществляется круглосуточно.</w:t>
      </w:r>
    </w:p>
    <w:p>
      <w:pPr>
        <w:pStyle w:val="Normal"/>
        <w:widowControl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Обращения по телефону доверия осуществляются путем дозвона на телефонный номер в едином международном формате +998-99-444-06-50).</w:t>
      </w:r>
    </w:p>
    <w:p>
      <w:pPr>
        <w:pStyle w:val="Normal"/>
        <w:widowControl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ри ответе на телефонные звонки по телефону доверия принимающий звонок сотрудника обязан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яснить позвонившему, что телефон доверия функционирует исключительно для получения от него заявлений, предложений и жалоб, а также сообщить, что предоставление заведомо ложной информации влечет ответственность в установленном законом порядке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41" w:hanging="357"/>
        <w:jc w:val="both"/>
        <w:rPr/>
      </w:pPr>
      <w:r>
        <w:rPr>
          <w:sz w:val="24"/>
          <w:szCs w:val="24"/>
          <w:lang w:eastAsia="ru-RU"/>
        </w:rPr>
        <w:t>предложить звонящему сообщить информацию и сведения, указанные в пункте 9 настоящего Регламента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 xml:space="preserve">8. Обращения физических и юридических лиц, поступающие по телефону доверия регистрируются в журнале регистрации обращений, и вносятся на рассмотрение в соответствующие службы АО «УЗВТОРЦВЕТМЕТ». 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9. При обращении по телефону доверия физические и юридические лица обязаны сообщить фамилию, имя, отчество, сведения о месте жительства, наименование, ИНН юридического лица, который они представляют, почтовый адрес, по которому должен быть направлен ответ, номер телефона для обратной связи, а также изложить суть и содержание обращения.</w:t>
      </w:r>
    </w:p>
    <w:p>
      <w:pPr>
        <w:pStyle w:val="Normal"/>
        <w:widowControl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Обращения, в которых не представлена информация и сведения, указанные в пункте 9 настоящего Регламента, регистрации и рассмотрению не подлежат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11. При общении по телефону доверия необходимо проявлять вежливость и деликатность, но в то же время придерживаться официального тона. Запрещается проявлять грубость и неуважение к собеседнику, использовать неформальные слова, фразы и речевые обороты.</w:t>
      </w:r>
    </w:p>
    <w:p>
      <w:pPr>
        <w:pStyle w:val="Normal"/>
        <w:widowControl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В случае нарушения собеседником требований законодательства, проявления агрессии, высказывания угроз, сообщениях о совершенном или планируемом преступлении необходимо зафиксировать точное время звонка, номер звонящего по определителю номера телефонного аппарата и сообщить в главному Управления АО «УЗВТОРЦВЕТМЕТ».</w:t>
      </w:r>
    </w:p>
    <w:p>
      <w:pPr>
        <w:pStyle w:val="Normal"/>
        <w:widowControl/>
        <w:suppressAutoHyphens w:val="false"/>
        <w:spacing w:before="12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II. ПОРЯДОК РАССМОТРЕНИЯ ОБРАЩЕНИЙ,  ПОСТУПАЮЩИХ ПО ТЕЛЕФОНУ ДОВЕРИЯ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14. Обращения, поступившие по телефону доверия, рассматриваются соответствующими службами АО «УЗВТОРЦВЕТМЕТ»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15. Обращения рассматриваются в срок до одного месяца со дня поступления, за исключением тех обращений, которые требуют дополнительного изучения.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sz w:val="24"/>
          <w:szCs w:val="24"/>
          <w:lang w:eastAsia="ru-RU"/>
        </w:rPr>
        <w:t>16. Заявления и жалобы рассматриваются в срок до одного месяца со дня поступления, а не требующие дополнительного изучения и проверки – не позднее пятнадцати дней. 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7. </w:t>
      </w:r>
      <w:r>
        <w:rPr>
          <w:color w:val="000000"/>
          <w:sz w:val="24"/>
          <w:szCs w:val="24"/>
        </w:rPr>
        <w:t xml:space="preserve">Начальник Службы </w:t>
      </w:r>
      <w:r>
        <w:rPr>
          <w:sz w:val="24"/>
          <w:szCs w:val="24"/>
          <w:lang w:eastAsia="ru-RU"/>
        </w:rPr>
        <w:t>обязан контролировать исполнение решения, принятого по результатам рассмотрения обращения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8. В случае поступления по телефону доверия обращений по вопросам, рассмотрение которых не входит в компетенцию АО «УЗВТОРЦВЕТМЕТ», в установленном порядке даются разъяснения и рекомендации обратиться в соответствующие организации.</w:t>
      </w:r>
    </w:p>
    <w:p>
      <w:pPr>
        <w:pStyle w:val="Normal"/>
        <w:widowControl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9. </w:t>
      </w:r>
      <w:r>
        <w:rPr>
          <w:sz w:val="24"/>
          <w:szCs w:val="24"/>
        </w:rPr>
        <w:t>Обращения, рассмотренные руководством общества возвращаются н</w:t>
      </w:r>
      <w:r>
        <w:rPr>
          <w:color w:val="000000"/>
          <w:sz w:val="24"/>
          <w:szCs w:val="24"/>
        </w:rPr>
        <w:t xml:space="preserve">ачальнику службы по работе с обращениями физических и юридических лиц АО «УЗВТОРЦВЕТМЕТ» для внесения  </w:t>
      </w:r>
      <w:r>
        <w:rPr>
          <w:sz w:val="24"/>
          <w:szCs w:val="24"/>
        </w:rPr>
        <w:t xml:space="preserve">отметки в журнал в соответствии с их резолюцией и передачи документа исполнителю, который </w:t>
      </w:r>
      <w:r>
        <w:rPr>
          <w:sz w:val="24"/>
          <w:szCs w:val="24"/>
          <w:lang w:eastAsia="ru-RU"/>
        </w:rPr>
        <w:t>по итогам рассмотрения обращения соответствующими службами управления АО «УЗВТОРЦВЕТМЕТ»</w:t>
      </w:r>
      <w:r>
        <w:rPr>
          <w:sz w:val="24"/>
          <w:szCs w:val="24"/>
        </w:rPr>
        <w:t xml:space="preserve"> составляет справку и в п</w:t>
      </w:r>
      <w:r>
        <w:rPr>
          <w:sz w:val="24"/>
          <w:szCs w:val="24"/>
          <w:lang w:eastAsia="ru-RU"/>
        </w:rPr>
        <w:t>исьменной форме сообщает обратившемуся лицу о результатах рассмотрения и существе принятого решения.</w:t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309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9.1. </w:t>
      </w:r>
      <w:r>
        <w:rPr>
          <w:sz w:val="24"/>
          <w:szCs w:val="24"/>
        </w:rPr>
        <w:t>Ответ заявителю регистрируется Службой и в тот же день передаётся в “Служба по контролю исполнительской дисциплины и работе с обращениями физических и юридических лиц” для направления заявителю.</w:t>
      </w:r>
    </w:p>
    <w:p>
      <w:pPr>
        <w:pStyle w:val="Normal"/>
        <w:widowControl/>
        <w:suppressAutoHyphens w:val="fals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0. </w:t>
      </w:r>
      <w:r>
        <w:rPr>
          <w:color w:val="000000"/>
          <w:sz w:val="24"/>
          <w:szCs w:val="24"/>
        </w:rPr>
        <w:t>Начальник службы по работе с обращениями физических и юридических лиц Управления АО «УЗВТОРЦВЕТМЕТ»</w:t>
      </w:r>
      <w:r>
        <w:rPr>
          <w:sz w:val="24"/>
          <w:szCs w:val="24"/>
          <w:lang w:eastAsia="ru-RU"/>
        </w:rPr>
        <w:t xml:space="preserve"> в установленном порядке анализирует обобщенные заявления, предложения и жалобы с целью своевременного выявления и устранения причин, порождающих нарушения законных прав, свобод и интересов физических и юридических лиц.</w:t>
      </w:r>
    </w:p>
    <w:p>
      <w:pPr>
        <w:pStyle w:val="Normal"/>
        <w:widowControl/>
        <w:suppressAutoHyphens w:val="false"/>
        <w:spacing w:before="120" w:after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IV. ЗАКЛЮЧИТЕЛЬНЫЕ ПОЛОЖ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1. Лица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еспублики Узбекистан.</w:t>
        <w:b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vtorcvetmet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0:00Z</dcterms:created>
  <dc:creator>r.hayrullin</dc:creator>
  <dc:description/>
  <cp:keywords/>
  <dc:language>en-US</dc:language>
  <cp:lastModifiedBy>Денис Сергеевич Шашков</cp:lastModifiedBy>
  <dcterms:modified xsi:type="dcterms:W3CDTF">2021-04-13T03:30:00Z</dcterms:modified>
  <cp:revision>7</cp:revision>
  <dc:subject/>
  <dc:title>Регламент функционирования телефона доверия НГМК</dc:title>
</cp:coreProperties>
</file>